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КЦИОНЕРНОЕ ОБЩЕСТВО «БЕРЕЗНИКОВСКОЕ»</w:t>
      </w:r>
    </w:p>
    <w:p>
      <w:pPr>
        <w:pStyle w:val="Normal"/>
        <w:pBdr>
          <w:bottom w:val="single" w:sz="12" w:space="6" w:color="000000"/>
        </w:pBdr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жегородская обл., Дальнеконстантиновский район, пос.Дубрава, ул.Центральная, 9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важаемый акционер!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5"/>
        <w:spacing w:lineRule="auto" w:line="360"/>
        <w:ind w:firstLine="539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соответствии с решением Совета директоров Акционерного общества «Березниковское» (далее – Общество) настоящим уведомляем Вас о проведении </w:t>
      </w:r>
      <w:r>
        <w:rPr>
          <w:rFonts w:cs="Verdana" w:ascii="Verdana" w:hAnsi="Verdana"/>
          <w:b/>
          <w:sz w:val="18"/>
          <w:szCs w:val="18"/>
        </w:rPr>
        <w:t xml:space="preserve">19 июня 2018 г. </w:t>
      </w:r>
      <w:r>
        <w:rPr>
          <w:rFonts w:cs="Verdana" w:ascii="Verdana" w:hAnsi="Verdana"/>
          <w:sz w:val="18"/>
          <w:szCs w:val="18"/>
        </w:rPr>
        <w:t>годового общего собрания акционеров Общества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Место нахождения Общества: 606307, Нижегородская обл., Дальнеконстантиновский район, пос.Дубрава, ул.Центральная,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орма проведения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>собра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а проведения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 xml:space="preserve">19 июня 2018 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есто проведения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>Нижегородская обл., Дальнеконстантиновский район, пос.Дубрава, ул.Центральная, 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начала общего собрания акционеров: </w:t>
      </w:r>
      <w:r>
        <w:rPr>
          <w:rFonts w:cs="Verdana" w:ascii="Verdana" w:hAnsi="Verdana"/>
          <w:b/>
          <w:sz w:val="18"/>
          <w:szCs w:val="18"/>
        </w:rPr>
        <w:t xml:space="preserve">12 час. 00 мин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начала регистрации лиц, имеющих право на участие в общем собрании акционеров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 час. 30 мин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а составления списка лиц, имеющих право на участие в общем собрании акционеров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5 мая 2018 г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бщем собрании акционеров имеют право голоса по всем вопросам повестки дня владельцы именных обыкновенных бездокументарных акций Общества.</w:t>
      </w:r>
    </w:p>
    <w:p>
      <w:pPr>
        <w:pStyle w:val="Normal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3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вестка дня общего собрания акционеров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Утверждение годового отчета Общества за 2017 год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sz w:val="20"/>
          <w:szCs w:val="20"/>
        </w:rPr>
        <w:t>Утверждение годовой бухгалтерской (финансовой) отчетности Общества за 2017 год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.Утверждение</w:t>
      </w:r>
      <w:r>
        <w:rPr>
          <w:rFonts w:cs="Verdana" w:ascii="Verdana" w:hAnsi="Verdana"/>
          <w:sz w:val="20"/>
          <w:szCs w:val="20"/>
        </w:rPr>
        <w:t xml:space="preserve"> распределения прибыли, в том числе выплаты (объявления) дивидендов, и убытков Общества по результатам 2017 год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4. Избрание членов Совета директоров Обществ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5. Избрание ревизора Обществ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Утверждение аудитора Общества.</w:t>
      </w:r>
    </w:p>
    <w:p>
      <w:pPr>
        <w:pStyle w:val="TextBody"/>
        <w:spacing w:lineRule="auto" w:line="360"/>
        <w:ind w:firstLine="53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firstLine="53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регистрации на собрании акционеров участнику годового общего собрания акционеров необходимо иметь при себе: </w:t>
      </w:r>
    </w:p>
    <w:p>
      <w:pPr>
        <w:pStyle w:val="TextBody"/>
        <w:spacing w:lineRule="auto" w:line="360"/>
        <w:ind w:firstLine="539"/>
        <w:rPr/>
      </w:pPr>
      <w:r>
        <w:rPr>
          <w:rFonts w:cs="Verdana" w:ascii="Verdana" w:hAnsi="Verdana"/>
          <w:sz w:val="18"/>
          <w:szCs w:val="18"/>
        </w:rPr>
        <w:t xml:space="preserve">- паспорт или иной документ, удостоверяющий личность; </w:t>
      </w:r>
    </w:p>
    <w:p>
      <w:pPr>
        <w:pStyle w:val="TextBody"/>
        <w:spacing w:lineRule="auto" w:line="360"/>
        <w:ind w:firstLine="539"/>
        <w:rPr/>
      </w:pPr>
      <w:r>
        <w:rPr>
          <w:rFonts w:cs="Verdana" w:ascii="Verdana" w:hAnsi="Verdana"/>
          <w:sz w:val="18"/>
          <w:szCs w:val="18"/>
        </w:rPr>
        <w:t xml:space="preserve">-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 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знакомление с информацией и материалами, подлежащими предоставлению акционерам при подготовке к проведению годового общего собрания акционеров Общества, осуществляется в рабочее время с 30 мая 2018 г. до проведения годового общего собрания акционеров по адресу: Нижегородская обл., Дальнеконстантиновский район, пос.Дубрава, ул.Центральная, 9, в помещении Генерального директора Общества, а также 19 июня 2018 года по месту проведения собрани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ефон для справок:  (83168) 3-53-25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sz w:val="18"/>
          <w:szCs w:val="18"/>
        </w:rPr>
        <w:t>Совет директоров АО «Березниковское»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  <w:sz w:val="18"/>
      <w:szCs w:val="18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" w:hAnsi="Courier New;Courier" w:eastAsia="Courier New;Courier" w:cs="Courier New;Courier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5:00Z</dcterms:created>
  <dc:creator>1</dc:creator>
  <dc:description/>
  <cp:keywords/>
  <dc:language>en-US</dc:language>
  <cp:lastModifiedBy>usv_is</cp:lastModifiedBy>
  <cp:lastPrinted>2016-06-07T16:56:00Z</cp:lastPrinted>
  <dcterms:modified xsi:type="dcterms:W3CDTF">2018-05-29T11:45:00Z</dcterms:modified>
  <cp:revision>13</cp:revision>
  <dc:subject/>
  <dc:title>На заседании Наблюдательного совета общества от 08</dc:title>
</cp:coreProperties>
</file>