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РАСПОРЯЖЕНИЕ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на направление в электронной форме информации центральному депозитарию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(Глава 4 Положения №751-П от 11.01.2021)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именование эмитента: 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cs="Tahoma"/>
          <w:i/>
          <w:i/>
          <w:iCs/>
          <w:sz w:val="16"/>
          <w:szCs w:val="16"/>
          <w:lang w:val="ru-RU"/>
        </w:rPr>
      </w:pPr>
      <w:r>
        <w:rPr>
          <w:rFonts w:cs="Tahoma" w:ascii="Tahoma" w:hAnsi="Tahoma"/>
          <w:i/>
          <w:iCs/>
          <w:sz w:val="16"/>
          <w:szCs w:val="16"/>
          <w:lang w:val="ru-RU"/>
        </w:rPr>
        <w:t>(Полное официальное наименование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  <w:szCs w:val="4"/>
          <w:lang w:val="ru-RU"/>
        </w:rPr>
      </w:pPr>
      <w:r>
        <w:rPr>
          <w:rFonts w:cs="Tahoma" w:ascii="Tahoma" w:hAnsi="Tahoma"/>
          <w:b/>
          <w:bCs/>
          <w:sz w:val="4"/>
          <w:szCs w:val="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33521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4.75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5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429"/>
                      </w:tblGrid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ru-RU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ind w:left="-142" w:firstLine="850"/>
        <w:rPr>
          <w:rFonts w:ascii="Times New Roman" w:hAnsi="Times New Roman" w:cs="Times New Roman"/>
          <w:b/>
          <w:b/>
          <w:bCs/>
          <w:spacing w:val="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pacing w:val="8"/>
          <w:sz w:val="20"/>
          <w:szCs w:val="20"/>
          <w:lang w:val="en-US"/>
        </w:rPr>
      </w:r>
    </w:p>
    <w:p>
      <w:pPr>
        <w:pStyle w:val="Normal"/>
        <w:ind w:left="-142" w:firstLine="850"/>
        <w:rPr>
          <w:rFonts w:ascii="Tahoma" w:hAnsi="Tahoma" w:cs="Tahoma"/>
          <w:spacing w:val="8"/>
          <w:sz w:val="20"/>
          <w:szCs w:val="20"/>
          <w:lang w:val="ru-RU"/>
        </w:rPr>
      </w:pPr>
      <w:r>
        <w:rPr>
          <w:rFonts w:cs="Tahoma" w:ascii="Tahoma" w:hAnsi="Tahoma"/>
          <w:spacing w:val="8"/>
          <w:sz w:val="20"/>
          <w:szCs w:val="20"/>
          <w:lang w:val="ru-RU"/>
        </w:rPr>
        <w:t xml:space="preserve">Во исполнение Главы 4 «Положения о перечне информации, связанной с осуществлением прав по эмиссионным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» (утв. Банком России 11.01.2021 </w:t>
      </w:r>
      <w:r>
        <w:rPr>
          <w:rFonts w:cs="Tahoma" w:ascii="Tahoma" w:hAnsi="Tahoma"/>
          <w:spacing w:val="8"/>
          <w:sz w:val="20"/>
          <w:szCs w:val="20"/>
        </w:rPr>
        <w:t>N</w:t>
      </w:r>
      <w:r>
        <w:rPr>
          <w:rFonts w:cs="Tahoma" w:ascii="Tahoma" w:hAnsi="Tahoma"/>
          <w:spacing w:val="8"/>
          <w:sz w:val="20"/>
          <w:szCs w:val="20"/>
          <w:lang w:val="ru-RU"/>
        </w:rPr>
        <w:t xml:space="preserve"> 751-П далее – Положение) направить в электронной форме зарегистрированному в реестре центральному депозитарию:</w:t>
      </w:r>
    </w:p>
    <w:p>
      <w:pPr>
        <w:pStyle w:val="Normal"/>
        <w:ind w:left="-142" w:firstLine="850"/>
        <w:rPr>
          <w:rFonts w:ascii="Tahoma" w:hAnsi="Tahoma" w:cs="Tahoma"/>
          <w:spacing w:val="8"/>
          <w:sz w:val="20"/>
          <w:szCs w:val="20"/>
          <w:lang w:val="ru-RU"/>
        </w:rPr>
      </w:pPr>
      <w:r>
        <w:rPr>
          <w:rFonts w:cs="Tahoma" w:ascii="Tahoma" w:hAnsi="Tahoma"/>
          <w:spacing w:val="8"/>
          <w:sz w:val="20"/>
          <w:szCs w:val="20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68"/>
              <w:jc w:val="left"/>
              <w:rPr>
                <w:rFonts w:ascii="Tahoma" w:hAnsi="Tahoma" w:cs="Tahoma"/>
                <w:spacing w:val="8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  <w:t>информацию о созыве общего собрания акционеров эмитента во исполнение пункта 4.2. Полож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5405</wp:posOffset>
                      </wp:positionV>
                      <wp:extent cx="455295" cy="455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35.85pt;mso-wrap-distance-left:9.05pt;mso-wrap-distance-right:9.05pt;mso-wrap-distance-top:0pt;mso-wrap-distance-bottom:0pt;margin-top:5.1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68"/>
              <w:jc w:val="left"/>
              <w:rPr>
                <w:rFonts w:ascii="Tahoma" w:hAnsi="Tahoma" w:cs="Tahoma"/>
                <w:spacing w:val="8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  <w:t xml:space="preserve">в соответствии с Приложением №1 </w:t>
            </w:r>
          </w:p>
          <w:p>
            <w:pPr>
              <w:pStyle w:val="Normal"/>
              <w:ind w:left="1168" w:hanging="0"/>
              <w:jc w:val="left"/>
              <w:rPr>
                <w:rFonts w:ascii="Tahoma" w:hAnsi="Tahoma" w:cs="Tahoma"/>
                <w:spacing w:val="8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  <w:t>Дата проведения собрания «__» _______________ 202_ г.</w:t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8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8" w:hanging="0"/>
              <w:jc w:val="left"/>
              <w:rPr>
                <w:rFonts w:ascii="Tahoma" w:hAnsi="Tahoma" w:cs="Tahoma"/>
                <w:spacing w:val="8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  <w:t>информацию</w:t>
            </w: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  <w:t xml:space="preserve"> о решениях, принятых общим собранием акционеров эмитента, а также об итогах голосования на общем собрании акционеров эмитента во исполнение пункта 4.4. Полож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9850</wp:posOffset>
                      </wp:positionV>
                      <wp:extent cx="455295" cy="484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38.15pt;mso-wrap-distance-left:9.05pt;mso-wrap-distance-right:9.05pt;mso-wrap-distance-top:0pt;mso-wrap-distance-bottom:0pt;margin-top:5.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68" w:hanging="0"/>
              <w:jc w:val="left"/>
              <w:rPr>
                <w:rFonts w:ascii="Tahoma" w:hAnsi="Tahoma" w:cs="Tahoma"/>
                <w:spacing w:val="8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  <w:t>в соответствии с Приложением №2</w:t>
            </w:r>
          </w:p>
          <w:p>
            <w:pPr>
              <w:pStyle w:val="Normal"/>
              <w:ind w:left="1168" w:hanging="0"/>
              <w:jc w:val="left"/>
              <w:rPr>
                <w:rFonts w:ascii="Tahoma" w:hAnsi="Tahoma" w:cs="Tahoma"/>
                <w:spacing w:val="8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  <w:t>Дата проведения собрания «__» _______________ 202_ г.</w:t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8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68"/>
              <w:jc w:val="left"/>
              <w:rPr>
                <w:rFonts w:ascii="Tahoma" w:hAnsi="Tahoma" w:cs="Tahoma"/>
                <w:spacing w:val="8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  <w:t>информацию</w:t>
            </w: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  <w:t xml:space="preserve"> об объявлении общего собрания акционеров эмитента несостоявшимся во исполнение пункта 4.6. Полож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8260</wp:posOffset>
                      </wp:positionV>
                      <wp:extent cx="469900" cy="4845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38.15pt;mso-wrap-distance-left:9.05pt;mso-wrap-distance-right:9.05pt;mso-wrap-distance-top:0pt;mso-wrap-distance-bottom:0pt;margin-top:3.8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68"/>
              <w:jc w:val="left"/>
              <w:rPr>
                <w:rFonts w:ascii="Tahoma" w:hAnsi="Tahoma" w:cs="Tahoma"/>
                <w:spacing w:val="8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  <w:t>в соответствии с Приложением №3</w:t>
            </w:r>
          </w:p>
          <w:p>
            <w:pPr>
              <w:pStyle w:val="Normal"/>
              <w:ind w:left="1168" w:hanging="0"/>
              <w:jc w:val="left"/>
              <w:rPr>
                <w:rFonts w:ascii="Tahoma" w:hAnsi="Tahoma" w:cs="Tahoma"/>
                <w:spacing w:val="8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  <w:t>Дата проведения собрания «__» _______________ 202_ г.</w:t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8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142" w:firstLine="85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Исполнитель ___________________________________ Контактный телефон _________________________ </w:t>
      </w:r>
      <w:r>
        <w:rPr>
          <w:rFonts w:cs="Tahoma" w:ascii="Tahoma" w:hAnsi="Tahoma"/>
          <w:b/>
          <w:bCs/>
          <w:sz w:val="20"/>
          <w:szCs w:val="20"/>
          <w:lang w:val="en-US"/>
        </w:rPr>
        <w:t>e</w:t>
      </w:r>
      <w:r>
        <w:rPr>
          <w:rFonts w:cs="Tahoma" w:ascii="Tahoma" w:hAnsi="Tahoma"/>
          <w:b/>
          <w:bCs/>
          <w:sz w:val="20"/>
          <w:szCs w:val="20"/>
          <w:lang w:val="ru-RU"/>
        </w:rPr>
        <w:t>-</w:t>
      </w:r>
      <w:r>
        <w:rPr>
          <w:rFonts w:cs="Tahoma" w:ascii="Tahoma" w:hAnsi="Tahoma"/>
          <w:b/>
          <w:bCs/>
          <w:sz w:val="20"/>
          <w:szCs w:val="20"/>
          <w:lang w:val="en-US"/>
        </w:rPr>
        <w:t>mail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ab/>
        <w:tab/>
        <w:tab/>
        <w:tab/>
        <w:t>ФИО</w:t>
      </w:r>
    </w:p>
    <w:p>
      <w:pPr>
        <w:pStyle w:val="Normal"/>
        <w:ind w:left="-142" w:firstLine="850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Генеральный директор / Уполномоченный представитель </w:t>
        <w:tab/>
        <w:t>________________________________ (____________________________</w:t>
      </w:r>
      <w:r>
        <w:rPr>
          <w:rFonts w:cs="Tahoma" w:ascii="Tahoma" w:hAnsi="Tahoma"/>
          <w:b/>
          <w:bCs/>
          <w:sz w:val="20"/>
          <w:szCs w:val="20"/>
          <w:lang w:val="en-US"/>
        </w:rPr>
        <w:t>______</w:t>
      </w:r>
      <w:r>
        <w:rPr>
          <w:rFonts w:cs="Tahoma" w:ascii="Tahoma" w:hAnsi="Tahoma"/>
          <w:b/>
          <w:bCs/>
          <w:sz w:val="20"/>
          <w:szCs w:val="20"/>
          <w:lang w:val="ru-RU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ru-RU"/>
        </w:rPr>
        <w:t>Подпись</w:t>
        <w:tab/>
        <w:tab/>
        <w:tab/>
        <w:tab/>
        <w:tab/>
        <w:tab/>
        <w:t>ФИО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  <w:r>
        <w:br w:type="page"/>
      </w:r>
    </w:p>
    <w:p>
      <w:pPr>
        <w:pStyle w:val="Normal"/>
        <w:ind w:left="-142" w:firstLine="850"/>
        <w:jc w:val="right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Приложение №1</w:t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47" w:leader="none"/>
          <w:tab w:val="center" w:pos="5310" w:leader="none"/>
        </w:tabs>
        <w:rPr/>
      </w:pPr>
      <w:r>
        <w:rPr>
          <w:b/>
          <w:lang w:val="ru-RU"/>
        </w:rPr>
        <w:tab/>
        <w:tab/>
      </w:r>
      <w:r>
        <w:rPr>
          <w:rFonts w:cs="Tahoma" w:ascii="Tahoma" w:hAnsi="Tahoma"/>
          <w:b/>
          <w:lang w:val="ru-RU"/>
        </w:rPr>
        <w:t>4.2.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Информация о созыве общего собрания акционеров</w:t>
      </w:r>
      <w:r>
        <w:rPr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63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Вид общего собрания акционеров эмитента (годовое (очередное), внеочередное)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Форма проведения общего собрания акционеров эмитента (собрание (совместное присутствие) или заочное голосование)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та, место, время проведения общего собрания акционеров эмитента, почтовый адрес, адрес электронной почты для направления 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ются)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Время начала регистрации лиц, принимающих участие в общем собрании акционеров эмитента (в случае проведения общего собрания в форме собрания)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та окончания приема бюллетеней для голосования (в случае проведения общего собрания в форме заочного голосования)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та составления списка лиц, имеющих право на участие в общем собрании акционеров эмитента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овестка дня общего собрания акционеров эмитента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орядок ознакомления с информацией (материалами), подлежащей (подлежащими) предоставлению при подготовке к проведению общего собрания акционеров эмитента, и адрес (адреса), по которому (которым) с ней можно ознакомиться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дентификационные признаки акций, владельцы которых имеют право на участие в общем собрании акционеров эмитента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Указание на лицо или орган эмитента, принявшее (принявший) решение о созыве общего собрания акционеров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аименование суда, вынесшего решение о понуждении эмитента провести внеочередное общее собрание акционеров, дата и иные реквизиты (при наличии) такого решения, в случае, если внеочередное общее собрание акционеров эмитента проводится во исполнение указанного решения суда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В повестку дня общего собрания акционеров включены вопросы, голосование по которым может в соответствии со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ru-RU"/>
                </w:rPr>
                <w:t>статьей 75</w:t>
              </w:r>
            </w:hyperlink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Федерального закона «Об акционерных обществах» повлечь возникновение права требовать выкупа эмитентом акций следующей информации необходимо указать: вопрос повестки дня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вид ценных бумаг (акции), категория (тип) и иные идентификационные признаки выкупаемых эмитентом акций, указанные в решении о выпуске таких акций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сведения о цене выкупа эмитентом акций (если решение об определении цены выкупа эмитентом акций принято советом директоров (наблюдательным советом) эмитента к моменту принятия решения о повестке дня общего собрания акционеров)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сведения о порядке осуществления выкупа эмитентом акций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та окончания срока, установленного для предъявления требований акционеров о выкупе эмитентом принадлежащих им акций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Повестка дня общего собрания акционеров эмитента содержит вопрос, голосование (принятие решения) по которому может повлечь предоставление преимущественного права приобретения размещаемых эмитентом дополнительных акций и (или) ценных бумаг, конвертируемых в акции необходимо указать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вопрос повкестки дн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ведения об указанных обстоятельствах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заполн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Генеральный директор / Уполномоченный представитель </w:t>
        <w:tab/>
        <w:t>________________________________ (__________________________________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>ФИО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ложение №2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lang w:val="ru-RU"/>
        </w:rPr>
        <w:t>4.4. Информация о решениях, принятых общим собранием акционеров эмитента, а также об итогах голосования на общем собрании акционеров эмитента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63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Вид общего собрания акционеров эмитента (годовое (очередное), внеочередное)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Форма проведения общего собрания акционеров эмитента (собрание (совместное присутствие) или заочное голосование)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та, место, время проведения общего собрания акционеров эмитента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ведения о кворуме общего собрания акционеров эмитента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овестка дня общего собрания акционеров эмитента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13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та составления и номер протокола общего собрания акционеров эмитента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Вид ценных бумаг (акции), категория (тип) и иные идентификационные признаки акций, указанные в решении о выпуске акций, владельцы которых имеют право на участие в общем собрании акционеров эмитента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заполн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Генеральный директор / Уполномоченный представитель </w:t>
        <w:tab/>
        <w:t>________________________________ (__________________________________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>ФИО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Приложение №3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4.6. Информация об объявлении общего собрания акционеров эмитента несостоявшимся 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78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Вид общего собрания акционеров эмитента, объявленного несостоявшимся (годовое (очередное), внеочередное)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проведения общего собрания акционеров эмитента, объявленного несостоявшимся (собрание (совместное присутствие), заочное голосование)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проведения общего собрания акционеров эмитента, объявленного несостоявшимся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ание для объявления общего собрания акционеров эмитента несостоявшимся (отсутствие кворума для проведения общего собрания, отсутствие счетной комиссии (регистратора, осуществляющего функции счетной комиссии), иное)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ценных бумаг (акции), категория (тип) и иные идентификационные признаки акций, указанные в решении о выпуске акций, владельцы которых имели право на участие в общем собрании акционеров эмитен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Tahoma" w:hAnsi="Tahoma" w:eastAsia="Times New Roman" w:cs="Tahoma"/>
                <w:sz w:val="24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Генеральный директор / Уполномоченный представитель </w:t>
        <w:tab/>
        <w:t>________________________________ (__________________________________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>ФИО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DL;Times New Roman" w:hAnsi="TimesDL;Times New Roman" w:eastAsia="Times New Roman" w:cs="TimesDL;Times New Roman"/>
      <w:b/>
      <w:bCs/>
      <w:sz w:val="20"/>
      <w:szCs w:val="20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Абзац списка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87B2FB7A55713C04B6F3AFA8D09A54B1C6ADDA0ABDE13563993F2D22A745A5E9A865EDC61E882F51DC5801FC9A1B54211BF2182521F4Fw4U2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9:00Z</dcterms:created>
  <dc:creator>log_av</dc:creator>
  <dc:description/>
  <cp:keywords/>
  <dc:language>en-US</dc:language>
  <cp:lastModifiedBy>log_av</cp:lastModifiedBy>
  <dcterms:modified xsi:type="dcterms:W3CDTF">2021-12-06T09:52:00Z</dcterms:modified>
  <cp:revision>5</cp:revision>
  <dc:subject/>
  <dc:title/>
</cp:coreProperties>
</file>