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31230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645795</wp:posOffset>
                </wp:positionV>
                <wp:extent cx="222059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г. Сочи, 29-30 августа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85pt;height:20.95pt;mso-wrap-distance-left:9.05pt;mso-wrap-distance-right:9.05pt;mso-wrap-distance-top:0pt;mso-wrap-distance-bottom:0pt;margin-top:50.8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г. Сочи, 29-30 августа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5"/>
      </w:tblGrid>
      <w:tr>
        <w:trPr>
          <w:trHeight w:val="1318" w:hRule="atLeast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Header"/>
              <w:ind w:lef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онерное общество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«Новый регистратор» 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07996, Российская Федерация, 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. Москва, ул. Буженинова, д. 30, стр. 1 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/факс: +7(495) 980-11-00 </w:t>
            </w:r>
          </w:p>
          <w:p>
            <w:pPr>
              <w:pStyle w:val="Header"/>
              <w:ind w:left="176" w:hanging="0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ewre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* 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ind w:left="142" w:right="55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55"/>
      <w:bookmarkStart w:id="1" w:name="OLE_LINK56"/>
      <w:bookmarkEnd w:id="0"/>
      <w:bookmarkEnd w:id="1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КОРПОРАТИВНЫЕ ОТНОШЕНИЯ </w:t>
      </w:r>
    </w:p>
    <w:p>
      <w:pPr>
        <w:pStyle w:val="Normal"/>
        <w:spacing w:before="240" w:after="200"/>
        <w:ind w:left="142" w:right="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ЭТАПАХ ПРОЦЕДУР БАНКРОТСТВА»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 состоянию на 23.08.2018)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Москва, 2018 год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08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i/>
                <w:spacing w:val="2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bCs/>
                <w:i/>
                <w:spacing w:val="20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Cs/>
                <w:i/>
                <w:spacing w:val="20"/>
                <w:sz w:val="20"/>
                <w:szCs w:val="20"/>
              </w:rPr>
              <w:t xml:space="preserve"> августа 201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Cs/>
                <w:i/>
                <w:spacing w:val="20"/>
                <w:sz w:val="20"/>
                <w:szCs w:val="20"/>
              </w:rPr>
              <w:t xml:space="preserve">Город Соч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9.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9" w:firstLine="143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.00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.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упительное слово: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тырев Александр Дмитриевич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еститель директора по развитию АО «Новый регистрат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.10 - 11.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4"/>
                <w:szCs w:val="4"/>
              </w:rPr>
            </w:r>
          </w:p>
          <w:p>
            <w:pPr>
              <w:pStyle w:val="Style20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ма: «Реабилитационные мероприятия в процедурах несостоятельности (банкротства), направленные на восстановление  платежеспособности хозяйственных обществ»</w:t>
            </w:r>
          </w:p>
          <w:p>
            <w:pPr>
              <w:pStyle w:val="Style20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икушин Николай Михайлович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Арбитражный управляющий</w:t>
            </w:r>
          </w:p>
          <w:p>
            <w:pPr>
              <w:pStyle w:val="Style20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ина Наталья Ко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нтино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ководитель службы корпоративных секретарей АО «Новый регистрат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sz w:val="20"/>
                <w:szCs w:val="20"/>
              </w:rPr>
              <w:t>Юрист АО «Новый регистрат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1.30 - 12.30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ма: «Субсидиарная ответственность при несостоятельности (банкротстве) хозяйственных обществ»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sz w:val="20"/>
                <w:szCs w:val="20"/>
              </w:rPr>
              <w:t>Юрист АО «Новый регистрат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30 –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58" w:hanging="42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5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ма: «Органы управления должника в процедурах несостоятельности (банкротства)»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sz w:val="20"/>
                <w:szCs w:val="20"/>
              </w:rPr>
              <w:t>Юрист АО «Новый регистратор»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- 17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стер-классы по индивидуальному график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еестра кредитор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, организация и проведение собрания кредитор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мещению актив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величению размера уставного капитал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ина Наталья Ко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нтино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ководитель службы корпоративных секретарей АО «Новый регистратор»</w:t>
            </w:r>
          </w:p>
          <w:p>
            <w:pPr>
              <w:pStyle w:val="Style20"/>
              <w:spacing w:lineRule="auto" w:line="240"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sz w:val="20"/>
                <w:szCs w:val="20"/>
              </w:rPr>
              <w:t>Юрист АО «Новый регистрат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 - 20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-109" w:right="0" w:firstLine="14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онная программа «Мацеста - сердце курорта Сочи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объектов ООО «БК «Мацеста» (холдинг) города Сочи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дегустационного зала ООО «Фанагория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устация блюд кавказской кух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формальное общение участников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666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20"/>
                <w:sz w:val="20"/>
                <w:szCs w:val="20"/>
              </w:rPr>
              <w:t>Дата 30 августа 2018 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20"/>
                <w:sz w:val="20"/>
                <w:szCs w:val="20"/>
              </w:rPr>
              <w:t xml:space="preserve">Город Соч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.00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1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 «Замещение активов должника как способ восстановления платежеспособности хозяйственного общества»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ина Наталья Константино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ководитель службы корпоративных секретарей АО «Новый регистрат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1.00 - 12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ма: «Субсидиарная ответственность при несостоятельности (банкротстве) хозяйственных обществ. Практические аспек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икушин Николай Михайлович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арбитражный управляющий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2.00 – 12.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фе-брейк</w:t>
            </w:r>
          </w:p>
        </w:tc>
      </w:tr>
      <w:tr>
        <w:trPr>
          <w:trHeight w:val="1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5 – 13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 по актуальным вопросам реализации процедур несостоятельности (банкротства) хозяйственных общест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60"/>
              <w:ind w:left="458" w:right="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опытом и профессиональными мнениям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60"/>
              <w:ind w:left="458" w:right="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й диалог участников – арбитражных управляющих, представителей государственных и муниципальных органов, банковских организ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0 - 13.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58" w:hanging="4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ведение итогов. Заключительное слово. 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тырев Александр Дмитриевич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еститель директора по развитию АО «Новый регистрат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.15 - 15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стер-классы по индивидуальному график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еестра кредитор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, организация и проведение собрания кредитор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мещению актив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59" w:right="0" w:hanging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величению размера уставного капитал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458" w:hanging="42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ина   Наталья   Ко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антиновна,   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ководитель     службы    корпоратив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45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ей АО «Новый регистратор»</w:t>
            </w:r>
          </w:p>
          <w:p>
            <w:pPr>
              <w:pStyle w:val="Normal"/>
              <w:snapToGrid w:val="false"/>
              <w:spacing w:lineRule="auto" w:line="240" w:before="0" w:after="0"/>
              <w:ind w:left="45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58" w:hanging="42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sz w:val="20"/>
                <w:szCs w:val="20"/>
              </w:rPr>
              <w:t>Юрист АО «Новый регистратор»</w:t>
            </w:r>
          </w:p>
          <w:p>
            <w:pPr>
              <w:pStyle w:val="Normal"/>
              <w:snapToGrid w:val="false"/>
              <w:spacing w:lineRule="auto" w:line="240" w:before="0" w:after="0"/>
              <w:ind w:left="458" w:hanging="42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 возможны изменения в програм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удем рады Вас видеть!</w:t>
      </w:r>
      <w:bookmarkStart w:id="2" w:name="_PictureBullets"/>
      <w:bookmarkEnd w:id="2"/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4:00Z</dcterms:created>
  <dc:creator>Роман Гоголев</dc:creator>
  <dc:description/>
  <cp:keywords/>
  <dc:language>en-US</dc:language>
  <cp:lastModifiedBy>kor_en</cp:lastModifiedBy>
  <cp:lastPrinted>2011-01-24T12:35:00Z</cp:lastPrinted>
  <dcterms:modified xsi:type="dcterms:W3CDTF">2018-08-23T12:26:00Z</dcterms:modified>
  <cp:revision>8</cp:revision>
  <dc:subject/>
  <dc:title>Приглашение на семинар</dc:title>
</cp:coreProperties>
</file>