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ЦЕНТРАЛЬНЫЙ БАНК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УКАЗАНИЕ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т 31 марта 2017 г. N 4335-У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Б УСТАНОВЛЕНИИ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ЕДЕЛЬНЫХ ЗНАЧЕНИЙ РАЗМЕРА СДЕЛОК АКЦИОНЕРНЫХ ОБЩЕСТВ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И ОБЩЕСТВ С ОГРАНИЧЕННОЙ ОТВЕТСТВЕННОСТЬЮ, ПРИ ПРЕВЫШЕНИИ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КОТОРЫХ ТАКИЕ СДЕЛКИ МОГУТ ПРИЗНАВАТЬСЯ СДЕЛКАМИ,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В СОВЕРШЕНИИ КОТОРЫХ ИМЕЕТСЯ ЗАИНТЕРЕСОВАННОСТЬ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1"/>
          <w:szCs w:val="21"/>
        </w:rPr>
        <w:t>Настоящее Указание на основании подпункта 12 пункта 2 статьи 81 Федерального закона от 26 декабря 1995 года N 208-ФЗ "Об акционерных обществах" (Собрание законодательства Российской Федерации, 1996, N 1, ст. 1; N 25, ст. 2956; 1999, N 22, ст. 2672; 2001, N 33, ст. 3423; 2002, N 12, ст. 1093; N 45, ст. 4436; 2003, N 9, ст. 805; 2004, N 11, ст. 913; N 15, ст. 1343; N 49, ст. 4852; 2005, N 1, ст. 18; 2006, N 1, ст. 5, ст. 19; N 2, ст. 172; N 31, ст. 3437, ст. 3445, ст. 3454; N 52, ст. 5497; 2007, N 7, ст. 834; N 31, ст. 4016; N 49, ст. 6079; 2008, N 18, ст. 1941; 2009, N 1, ст. 23; N 19, ст. 2279; N 23, ст. 2770; N 29, ст. 3642; N 52, ст. 6428; 2010, N 41, ст. 5193; N 45, ст. 5757; 2011, N 1, ст. 13, ст. 21; N 30, ст. 4576; N 48, ст. 6728; N 49, ст. 7024, ст. 7040; N 50, ст. 7357; 2012, N 25, ст. 3267; N 31, ст. 4334; N 53, ст. 7607; 2013, N 14, ст. 1655; N 30, ст. 4043, ст. 4084; N 45, ст. 5797; N 51, ст. 6699; N 52, ст. 6975; 2014, N 19, ст. 2304; N 30, ст. 4219; N 52, ст. 7543; 2015, N 14, ст. 2022; N 27, ст. 4001; 2016, N 1, ст. 29; N 23, ст. 3296; N 27, ст. 4271, ст. 4272, ст. 4273, ст. 4276) и абзаца одиннадцатого пункта 7 статьи 45 Федерального закона от 8 февраля 1998 года N 14-ФЗ "Об обществах с ограниченной ответственностью" (Собрание законодательства Российской Федерации, 1998, N 7, ст. 785; N 28, ст. 3261; 1999, N 1, ст. 2; 2002; N 12, ст. 1093; 2005, N 1, ст. 18; 2006, N 31, ст. 3437; N 52, ст. 5497; 2008, N 18, ст. 1941; N 52, ст. 6227; 2009, N 1, ст. 20; N 29, ст. 3642; N 31, ст. 3923; N 52, ст. 6428; 2010, N 31, ст. 4196; 2011, N 1, ст. 13, ст. 21; N 29, ст. 4291; N 30, ст. 4576; N 49, ст. 7040; N 50, ст. 7347; 2012, N 53, ст. 7607; 2013, N 30, ст. 4043; N 51, ст. 6699; 2014, N 19, ст. 2334; 2015, N 13, ст. 1811; N 14, ст. 2022; N 27, ст. 4000, ст. 4001; 2016, N 1, ст. 11, ст. 29; N 27, ст. 4276, ст. 4293) устанавливает для сделок акционерных обществ и обществ с ограниченной ответственностью (далее - общества), предметом которых является имущество, цена или балансовая стоимость которого составляет не более 0,1 процента балансовой стоимости активов обществ, предельные значения размера таких сделок (далее - предельные значения размера сделок), при превышении которых они могут признаваться сделками, в совершении которых имеется заинтересованность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1. Предельными значениями размера сделок являются: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для обществ, балансовая стоимость активов которых по данным их бухгалтерской (финансовой) отчетности на последнюю отчетную дату составляет не более 25 миллиардов рублей, - 20 миллионов рублей;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для обществ, балансовая стоимость активов которых по данным их бухгалтерской (финансовой) отчетности на последнюю отчетную дату составляет от 25 миллиардов рублей до 100 миллиардов рублей, - 50 миллионов рублей;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для обществ, балансовая стоимость активов которых по данным их бухгалтерской (финансовой) отчетности на последнюю отчетную дату составляет от 100 миллиардов рублей до 1 триллиона рублей, - 500 миллионов рублей;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для обществ, балансовая стоимость активов которых по данным их бухгалтерской (финансовой) отчетности на последнюю отчетную дату составляет от 1 триллиона рублей до 2 триллионов рублей, - 1 миллиард рублей;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для обществ, балансовая стоимость активов которых по данным их бухгалтерской (финансовой) отчетности на последнюю отчетную дату составляет более 2 триллионов рублей, - 2 миллиарда рублей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2. Настоящее Указа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312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Председатель Центрального банка</w:t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Российской Федерации</w:t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Э.С.НАБИУЛЛИН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71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05:00Z</dcterms:created>
  <dc:creator>Усватов Иван Сергеевич</dc:creator>
  <dc:description/>
  <cp:keywords/>
  <dc:language>en-US</dc:language>
  <cp:lastModifiedBy>usv_is</cp:lastModifiedBy>
  <dcterms:modified xsi:type="dcterms:W3CDTF">2017-04-27T13:48:00Z</dcterms:modified>
  <cp:revision>3</cp:revision>
  <dc:subject/>
  <dc:title/>
</cp:coreProperties>
</file>