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декабря 2016 г. N ОА-4-17/23483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АЗЪЯС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налоговая служба в связи с поступающими от территориальных налоговых органов вопросами, связанными с применением статьи 4.1.1 Кодекса Российской Федерации об административных правонарушениях (далее - КоАП РФ), сообщает следующее.</w:t>
      </w:r>
    </w:p>
    <w:p>
      <w:pPr>
        <w:pStyle w:val="ConsPlusNormal"/>
        <w:ind w:firstLine="540"/>
        <w:jc w:val="both"/>
        <w:rPr/>
      </w:pPr>
      <w:r>
        <w:rPr/>
        <w:t>На основании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статьи 4.1.1 КоАП РФ.</w:t>
      </w:r>
    </w:p>
    <w:p>
      <w:pPr>
        <w:pStyle w:val="ConsPlusNormal"/>
        <w:ind w:firstLine="540"/>
        <w:jc w:val="both"/>
        <w:rPr/>
      </w:pPr>
      <w:r>
        <w:rPr/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предупреждение может быть применено только за правонарушение, характеризуемое совокупностью следующих условий: совершено впервые и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.</w:t>
      </w:r>
    </w:p>
    <w:p>
      <w:pPr>
        <w:pStyle w:val="ConsPlusNormal"/>
        <w:ind w:firstLine="540"/>
        <w:jc w:val="both"/>
        <w:rPr/>
      </w:pPr>
      <w:r>
        <w:rPr/>
        <w:t>При решении вопроса о квалификации действий лица по статье 4.1.1 КоАП РФ необходимо руководствоваться определением повторности, которое приведено в пункте 2 части 1 статьи 4.3 КоАП РФ. Согласно указанной норме повторным совершением административного правонарушения признается совершение однородного административного правонарушения в период, когда лицо считается подвергнутым административному наказанию в соответствии со статьей 4.6 КоАП РФ.</w:t>
      </w:r>
    </w:p>
    <w:p>
      <w:pPr>
        <w:pStyle w:val="ConsPlusNormal"/>
        <w:ind w:firstLine="540"/>
        <w:jc w:val="both"/>
        <w:rPr/>
      </w:pPr>
      <w:r>
        <w:rPr/>
        <w:t>Согласно правовой позиции, изложенной в пункте 19.1 Постановления Пленума ВАС РФ от 02.06.2004 N 10, однородными считаются правонарушения, ответственность за совершение которых предусмотрена одной статьей Особенной части КоАП РФ.</w:t>
      </w:r>
    </w:p>
    <w:p>
      <w:pPr>
        <w:pStyle w:val="ConsPlusNormal"/>
        <w:ind w:firstLine="540"/>
        <w:jc w:val="both"/>
        <w:rPr/>
      </w:pPr>
      <w:r>
        <w:rPr/>
        <w:t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ConsPlusNormal"/>
        <w:ind w:firstLine="540"/>
        <w:jc w:val="both"/>
        <w:rPr/>
      </w:pPr>
      <w:r>
        <w:rPr/>
        <w:t>В этой связи при решении вопроса о применении в отношении лица статьи 4.1.1 КоАП РФ необходимо выяснить, привлекалось ли ранее это лицо к административной ответственности за однородное правонарушение. Если да, то необходимо выяснить исполнено ли постановление о назначении лицу административного наказания и дату окончания исполнения указанного постановления, не прекращалось ли его исполнение, не истек ли срок, в течение которого лицо считается подвергнутым административному наказанию, не пересматривались ли постановление о назначении лицу административного наказания и последующие постановления, связанные с его исполнением.</w:t>
      </w:r>
    </w:p>
    <w:p>
      <w:pPr>
        <w:pStyle w:val="ConsPlusNormal"/>
        <w:ind w:firstLine="540"/>
        <w:jc w:val="both"/>
        <w:rPr/>
      </w:pPr>
      <w:r>
        <w:rPr/>
        <w:t>Следует учитывать, что если по результатам проведенной проверки выявлено несколько однородных административных правонарушений, но имеются критерии, указанные в статье 4.1.1 КоАП РФ, то лицо, совершившее правонарушения, привлекается к ответственности в виде предупреждения за каждое из правонарушений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1.7 КоАП РФ лицо, совершившее административное правонарушение, подлежит ответственности на основании закона, действовавшего во время совершения правонарушения. Часть 2 указанной статьи устанавливает, что закон, смягчающий административную ответственность, либо иным образом улучшающий положение лица, привлекаемого к ответственности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</w:t>
      </w:r>
    </w:p>
    <w:p>
      <w:pPr>
        <w:pStyle w:val="ConsPlusNormal"/>
        <w:ind w:firstLine="540"/>
        <w:jc w:val="both"/>
        <w:rPr/>
      </w:pPr>
      <w:r>
        <w:rPr/>
        <w:t>Как следует из положений части 1 статьи 30.1 КоАП РФ, постановление по делу об административном правонарушении, вынесенное должностным лицом налогового органа, может быть обжаловано в вышестоящий налоговый орган или суд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жалобы, согласно пункту 2 части 1 статьи 30.7 КоАП РФ, вышестоящий налоговый орган может вынести решение об изменении постановления, если при этом не усиливается административное наказание или иным образом не ухудшается положение лица, в отношении которого вынесено постановление.</w:t>
      </w:r>
    </w:p>
    <w:p>
      <w:pPr>
        <w:pStyle w:val="ConsPlusNormal"/>
        <w:ind w:firstLine="540"/>
        <w:jc w:val="both"/>
        <w:rPr/>
      </w:pPr>
      <w:r>
        <w:rPr/>
        <w:t>Следовательно, в случае обращения в вышестоящий налоговый орган с жалобой о замене административного наказания в виде штрафа на предупреждение на основании части 1 статьи 4.1.1 КоАП РФ, вышестоящий налоговый орган вправе осуществить замену штрафа на предупреждение при соблюдении условий, предусмотренных частью 2 статьи 3.4 КоАП РФ.</w:t>
      </w:r>
    </w:p>
    <w:p>
      <w:pPr>
        <w:pStyle w:val="ConsPlusNormal"/>
        <w:ind w:firstLine="540"/>
        <w:jc w:val="both"/>
        <w:rPr/>
      </w:pPr>
      <w:r>
        <w:rPr/>
        <w:t>Управлениям Федеральной налоговой службы по субъектам Российской Федерации довести настоящее письмо до нижестоящих налогов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А.Л.ОВЕР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НС России от 08.12.2016 N ОА-4-17/23483@</w:t>
            <w:br/>
            <w:t>"О направлении разъяснений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НС России от 08.12.2016 N ОА-4-17/23483@</w:t>
            <w:br/>
            <w:t>"О направлении разъяснений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9:00Z</dcterms:created>
  <dc:creator>zss</dc:creator>
  <dc:description/>
  <cp:keywords/>
  <dc:language>en-US</dc:language>
  <cp:lastModifiedBy>zss</cp:lastModifiedBy>
  <dcterms:modified xsi:type="dcterms:W3CDTF">2016-12-22T13:29:00Z</dcterms:modified>
  <cp:revision>2</cp:revision>
  <dc:subject/>
  <dc:title>&lt;Письмо&gt; ФНС России от 08.12.2016 N ОА-4-17/23483@"О направлении разъяснений"</dc:title>
</cp:coreProperties>
</file>